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设备明细</w:t>
      </w:r>
    </w:p>
    <w:tbl>
      <w:tblPr>
        <w:tblW w:w="1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19"/>
        <w:gridCol w:w="3195"/>
        <w:gridCol w:w="1542"/>
        <w:gridCol w:w="1631"/>
        <w:gridCol w:w="1129"/>
        <w:gridCol w:w="2678"/>
      </w:tblGrid>
      <w:tr>
        <w:trPr>
          <w:trHeight w:val="8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设备品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注册代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登记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40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设备型号规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起重重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设备位置</w:t>
            </w:r>
          </w:p>
        </w:tc>
      </w:tr>
      <w:tr>
        <w:trPr>
          <w:trHeight w:val="8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电动单梁起重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17021010620161200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起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辽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AE797(16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LX3-7A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抛光室</w:t>
            </w:r>
          </w:p>
        </w:tc>
      </w:tr>
      <w:tr>
        <w:trPr>
          <w:trHeight w:val="8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通用桥式起重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010210100200112076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起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辽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AA209(14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QD5T-19.5 A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制造厂房南跨西侧</w:t>
            </w:r>
          </w:p>
        </w:tc>
      </w:tr>
      <w:tr>
        <w:trPr>
          <w:trHeight w:val="8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通用桥式起重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010210100200112076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起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辽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AA206(14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QD10T-19.5 A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/3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制造厂房南跨东侧</w:t>
            </w:r>
          </w:p>
        </w:tc>
      </w:tr>
      <w:tr>
        <w:trPr>
          <w:trHeight w:val="8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电动单梁起重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0B0210100200708025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起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辽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AA160(14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LD10-19.5 A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制造厂房北跨西侧</w:t>
            </w:r>
          </w:p>
        </w:tc>
      </w:tr>
      <w:tr>
        <w:trPr>
          <w:trHeight w:val="8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通用桥式起重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0102101002007060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起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辽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AA207(14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QD10T-22.5 A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/3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制造厂房中跨东侧</w:t>
            </w:r>
          </w:p>
        </w:tc>
      </w:tr>
      <w:tr>
        <w:trPr>
          <w:trHeight w:val="8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通用桥式起重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010210100200112076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起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辽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AA208(14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QD5T-19.5 A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制造厂房北跨东侧</w:t>
            </w:r>
          </w:p>
        </w:tc>
      </w:tr>
      <w:tr>
        <w:trPr>
          <w:trHeight w:val="10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通用桥式起重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01021010020070600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起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辽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AA205(14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QD20/5T-22.5 A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/5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制造厂房中跨西侧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只仙女味的小茵子</cp:lastModifiedBy>
  <dcterms:modified xsi:type="dcterms:W3CDTF">2025-05-29T02:4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5E400E93640E2AC8CEDA9F55CCF6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E2YjU5Mjk3ZTEyZmY5YjUwYTY0NTI5MjQzMmU5NjMiLCJ1c2VySWQiOiI0NjA5MDU4MzUifQ==</vt:lpwstr>
  </property>
  <property fmtid="{D5CDD505-2E9C-101B-9397-08002B2CF9AE}" pid="5" name="commondata">
    <vt:lpwstr>commondata</vt:lpwstr>
  </property>
</Properties>
</file>